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мягкого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0" w:type="dxa"/>
        <w:jc w:val="left"/>
        <w:tblInd w:w="-289" w:type="dxa"/>
        <w:tblLayout w:type="fixed"/>
        <w:tblCellMar>
          <w:top w:w="0" w:type="dxa"/>
          <w:left w:w="108" w:type="dxa"/>
          <w:bottom w:w="0" w:type="dxa"/>
          <w:right w:w="108" w:type="dxa"/>
        </w:tblCellMar>
      </w:tblPr>
      <w:tblGrid>
        <w:gridCol w:w="426"/>
        <w:gridCol w:w="1276"/>
        <w:gridCol w:w="2126"/>
        <w:gridCol w:w="3260"/>
        <w:gridCol w:w="850"/>
        <w:gridCol w:w="709"/>
        <w:gridCol w:w="99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w:t>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1.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деяло дет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деяло полушерстяное. Габаритный размер не менее 105*140см. и не более 110*145см.  Светлых тонов с рисунком, состав не менее  50% овечья шерсть, полиэфир. Отделка ка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 37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22.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ушка дет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Подушка детская - габаритный размер не менее 55х55см и не более 60х60см, чехол - ткань - бязь набивная, хлопок 100%. Поверхностная плотность не менее 146 гр/м кв. и не более 150 гр/м кв.  По периметру изделия отделка кантом. Плотность наполнителя не менее  420 гр/м кв. и не более 425 гр/м кв. Светлых т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 31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12.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матрас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Материал: сатин или тик; наполнитель: бамбуковое волокно, габаритный размер 700x1400 мм. Плотность наполнителя не менее 200 г/м2 и не более 205 г/м2. Светлых т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 179,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6.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крыва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Покрывало стеганое на детскую кроватку размер 1400 х 600 мм., рюша из контрастной ткани с обеих сторон высотой не менее  250 мм., основная ткань – портьерная или гобелен, плотность не менее  126 г/м2 и не более 131 г/м2, ткань для рюши, плотность не менее  120 г/м2 и не более 125 г/м2. Цвет - оттенки желтого, зеленого, синего, крас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 724,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1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гру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грудник с завязками на спине. Имеется карман. </w:t>
              <w:br/>
              <w:t>Размер нагрудника: ширина – не менее 29 см и не более 35см, высота – не менее 35 см и не более 40см, материал: ПЭВА пл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34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7 930,20</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    июн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04» июня 2015 года.</w:t>
      </w:r>
    </w:p>
    <w:p>
      <w:pPr>
        <w:pStyle w:val="Normal"/>
        <w:numPr>
          <w:ilvl w:val="0"/>
          <w:numId w:val="5"/>
        </w:numPr>
        <w:autoSpaceDE w:val="false"/>
        <w:ind w:left="0" w:firstLine="539"/>
        <w:jc w:val="both"/>
        <w:rPr/>
      </w:pPr>
      <w:r>
        <w:rPr/>
        <w:t>Дата проведения аукциона в электронной форме: «08»   июня 2015 года.</w:t>
      </w:r>
    </w:p>
    <w:p>
      <w:pPr>
        <w:pStyle w:val="Normal"/>
        <w:numPr>
          <w:ilvl w:val="0"/>
          <w:numId w:val="5"/>
        </w:numPr>
        <w:autoSpaceDE w:val="false"/>
        <w:ind w:left="0" w:firstLine="539"/>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w:t>
      </w:r>
      <w:r>
        <w:rPr/>
        <w:t xml:space="preserve"> </w:t>
      </w:r>
      <w:r>
        <w:rPr>
          <w:b/>
          <w:i/>
        </w:rPr>
        <w:t>предоставляются</w:t>
      </w:r>
      <w:r>
        <w:rPr>
          <w:b/>
          <w:bCs/>
        </w:rPr>
        <w:t>.</w:t>
      </w:r>
    </w:p>
    <w:p>
      <w:pPr>
        <w:pStyle w:val="Normal"/>
        <w:numPr>
          <w:ilvl w:val="0"/>
          <w:numId w:val="5"/>
        </w:numPr>
        <w:autoSpaceDE w:val="false"/>
        <w:ind w:left="0" w:firstLine="539"/>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w:t>
      </w:r>
      <w:r>
        <w:rPr/>
        <w:t xml:space="preserve"> </w:t>
      </w:r>
      <w:r>
        <w:rPr>
          <w:b/>
          <w:i/>
        </w:rPr>
        <w:t>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6 179 (шесть тысяч сто семьдесят девять) рублей 30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30 89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дцать тысяч восемьсот девяносто шес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51</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а</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w:t>
      </w:r>
    </w:p>
    <w:p>
      <w:pPr>
        <w:pStyle w:val="Normal"/>
        <w:spacing w:lineRule="auto" w:line="276"/>
        <w:jc w:val="both"/>
        <w:rPr>
          <w:b/>
          <w:b/>
          <w:bCs/>
        </w:rPr>
      </w:pPr>
      <w:r>
        <w:rPr/>
        <w:t>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мягкого инвентар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5-18T14:32:00Z</cp:lastPrinted>
  <dcterms:modified xsi:type="dcterms:W3CDTF">2015-05-25T07:31:00Z</dcterms:modified>
  <cp:revision>78</cp:revision>
  <dc:subject/>
  <dc:title>извещение ЭА</dc:title>
</cp:coreProperties>
</file>